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80010</wp:posOffset>
                </wp:positionV>
                <wp:extent cx="6176645" cy="5101590"/>
                <wp:effectExtent l="82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5101560"/>
                          <a:chOff x="0" y="0"/>
                          <a:chExt cx="6176520" cy="51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6520" cy="51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943600" cy="4919400"/>
                          </a:xfrm>
                          <a:prstGeom prst="verticalScroll">
                            <a:avLst>
                              <a:gd name="adj" fmla="val 853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6.3pt;width:486.35pt;height:401.7pt" coordorigin="1417,126" coordsize="9727,8034">
                <v:rect id="shape_0" stroked="f" o:allowincell="f" style="position:absolute;left:1417;top:126;width:9726;height:803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417;top:305;width:9359;height:7746;mso-wrap-style:none;v-text-anchor:middle;mso-position-horizontal-relative:page" type="_x0000_t97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ĞER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çsızsanız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ve programsız çalışıyorsanız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n değişik yerlerinde çalışıyorsanız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tarak, uzanarak ders çalışıyorsanız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 karşısında ya da müzik dinleyerek çalışıyorsanız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zberleyerek öğrenmeye çalışıyorsanız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ynaklardan yararlanmıyorsanız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ANLIŞ ÇALIŞIYORSUNUZ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9855</wp:posOffset>
                </wp:positionV>
                <wp:extent cx="6057900" cy="3771900"/>
                <wp:effectExtent l="2228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cloudCallout">
                          <a:avLst>
                            <a:gd name="adj1" fmla="val -47171"/>
                            <a:gd name="adj2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8.65pt;width:476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Çalışmaya başlayamıyorum.”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Kitaba bakarak öylece oturuyorum”</w:t>
      </w:r>
      <w:r>
        <w:rPr>
          <w:b/>
          <w:sz w:val="40"/>
          <w:szCs w:val="40"/>
        </w:rPr>
        <w:t xml:space="preserve">     diyorsanız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r amaç belirleyin,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li bir zaman süreci içinde çalışmayı alışkanlık haline getirin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5995" cy="2400300"/>
                <wp:effectExtent l="13335" t="13335" r="88900" b="105410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00480"/>
                        </a:xfrm>
                        <a:custGeom>
                          <a:avLst/>
                          <a:gdLst>
                            <a:gd name="textAreaLeft" fmla="*/ 23040 w 3433320"/>
                            <a:gd name="textAreaRight" fmla="*/ 3403080 w 3433320"/>
                            <a:gd name="textAreaTop" fmla="*/ 9000 h 1360800"/>
                            <a:gd name="textAreaBottom" fmla="*/ 10778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stroked="t" o:allowincell="f" style="position:absolute;margin-left:-9pt;margin-top:-9pt;width:476.8pt;height:188.95pt;mso-wrap-style:none;v-text-anchor:middle">
                <v:fill o:detectmouseclick="t" on="false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Yaşam büyük bir yarıştır; bu yarışta kazanlarda olur, kaybedenlerde, </w:t>
      </w:r>
      <w:r>
        <w:rPr>
          <w:b/>
          <w:i/>
          <w:sz w:val="44"/>
          <w:szCs w:val="44"/>
          <w:u w:val="single"/>
        </w:rPr>
        <w:t>“Siz hangi tarafta olmak istersiniz?”</w:t>
      </w:r>
      <w:r>
        <w:rPr>
          <w:b/>
          <w:sz w:val="44"/>
          <w:szCs w:val="44"/>
        </w:rPr>
        <w:t xml:space="preserve">  Kazanmak için çaba gerekir. Öyle ise </w:t>
      </w:r>
      <w:r>
        <w:rPr>
          <w:b/>
          <w:sz w:val="44"/>
          <w:szCs w:val="44"/>
          <w:u w:val="single"/>
        </w:rPr>
        <w:t>işe çalışma düzeninizi değiştirerek başlayabilirsiniz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829300" cy="3200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6pt;width:458.95pt;height:251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Öğrenilen bilgilerin %70’i 1 saat içinde</w:t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% 80’i 24 saat içinde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  <w:u w:val="single"/>
        </w:rPr>
        <w:t>UNUTULMAKTADIR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Unutmamak için </w:t>
      </w:r>
      <w:r>
        <w:rPr>
          <w:b/>
          <w:sz w:val="44"/>
          <w:szCs w:val="44"/>
          <w:u w:val="single"/>
        </w:rPr>
        <w:t>TEKRAR EDİN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KRAR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ürekli belli aralıklarla tekrar yapın,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ykudan önce ya da sabah kalkınca tekrar yapın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aftanın belli günlerini tekrar için ayırın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krardan sonra bol soru çözün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515100" cy="3657600"/>
                <wp:effectExtent l="15875" t="15875" r="165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flowChartMultidocumen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0pt;margin-top:-17.85pt;width:512.95pt;height:287.95pt;mso-wrap-style:none;v-text-anchor:middle" type="_x0000_t115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  <w:u w:val="single"/>
        </w:rPr>
        <w:t>NOT TUTM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unan bilginin %20’si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uduktan sonra dinlenen bilginin %40’ı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uyup dinlendikten sonra yazılan bilginin %60’ı akılda kalır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ilgiyi saklamanın ve ileride anımsamanın en etkili yolu not almak, daha sonra bu bilgileri tekrarlamaktır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45415</wp:posOffset>
                </wp:positionV>
                <wp:extent cx="7315200" cy="5577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577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1.45pt;width:575.95pt;height:439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ÇALIŞMA PLANININ HAZIRLANMAS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b/>
          <w:sz w:val="44"/>
          <w:szCs w:val="44"/>
        </w:rPr>
        <w:t>1.AŞAMA:</w:t>
      </w:r>
      <w:r>
        <w:rPr>
          <w:sz w:val="44"/>
          <w:szCs w:val="44"/>
        </w:rPr>
        <w:t xml:space="preserve"> Her dersten çalışmanın gereken konuları saptayın.</w:t>
      </w:r>
    </w:p>
    <w:p>
      <w:pPr>
        <w:pStyle w:val="Normal"/>
        <w:ind w:firstLine="708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Dersler   </w:t>
      </w:r>
      <w:r>
        <w:rPr>
          <w:sz w:val="44"/>
          <w:szCs w:val="44"/>
        </w:rPr>
        <w:t xml:space="preserve">                </w:t>
      </w:r>
      <w:r>
        <w:rPr>
          <w:b/>
          <w:sz w:val="44"/>
          <w:szCs w:val="44"/>
          <w:u w:val="single"/>
        </w:rPr>
        <w:t>Konular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Matematik              kümeler , denklemler…vs</w:t>
      </w:r>
    </w:p>
    <w:p>
      <w:pPr>
        <w:pStyle w:val="Normal"/>
        <w:tabs>
          <w:tab w:val="clear" w:pos="708"/>
          <w:tab w:val="left" w:pos="4155" w:leader="none"/>
        </w:tabs>
        <w:ind w:firstLine="708"/>
        <w:rPr>
          <w:sz w:val="44"/>
          <w:szCs w:val="44"/>
        </w:rPr>
      </w:pPr>
      <w:r>
        <w:rPr>
          <w:sz w:val="44"/>
          <w:szCs w:val="44"/>
        </w:rPr>
        <w:t>Türkçe</w:t>
        <w:tab/>
        <w:t>cümlede anlam,….vs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Fen bilgisi               dolaşım sistemi,…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2. AŞAMA:</w:t>
      </w:r>
      <w:r>
        <w:rPr>
          <w:sz w:val="44"/>
          <w:szCs w:val="44"/>
        </w:rPr>
        <w:t xml:space="preserve"> Çalışmanın gereken dersleri ve her bir derse ait konuları, haftanın günlerine bölerek yerleştirin.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b/>
          <w:sz w:val="44"/>
          <w:szCs w:val="44"/>
        </w:rPr>
        <w:t>Pazartesi</w:t>
      </w:r>
      <w:r>
        <w:rPr>
          <w:sz w:val="44"/>
          <w:szCs w:val="44"/>
        </w:rPr>
        <w:t xml:space="preserve">            Türkçe (A)  Matematik(A-B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alı</w:t>
      </w:r>
      <w:r>
        <w:rPr>
          <w:sz w:val="44"/>
          <w:szCs w:val="44"/>
        </w:rPr>
        <w:tab/>
        <w:t xml:space="preserve">   Fen(A)        Sosyal (A)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658100" cy="811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115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27pt;width:602.95pt;height:63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3. AŞAMA:</w:t>
      </w:r>
      <w:r>
        <w:rPr>
          <w:sz w:val="44"/>
          <w:szCs w:val="44"/>
        </w:rPr>
        <w:t xml:space="preserve"> Okuldan eve geliş saati ile uyku arasındaki zamanı belirleyiniz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4. AŞAMA:</w:t>
      </w:r>
      <w:r>
        <w:rPr>
          <w:sz w:val="44"/>
          <w:szCs w:val="44"/>
        </w:rPr>
        <w:t xml:space="preserve"> Bir gün boyunca yemek,   dinlenme, varsa hobilerinize( müzik, spor…vs) ne kadar süre ayıracağınızı belirleyin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5. AŞAMA:</w:t>
      </w:r>
      <w:r>
        <w:rPr>
          <w:sz w:val="44"/>
          <w:szCs w:val="44"/>
        </w:rPr>
        <w:t xml:space="preserve"> Derslerinizi, bir gün boyunca yapacağınız etkinlikleri belirlenen saatlere programda uygun yerlere yerleştiri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83"/>
        <w:gridCol w:w="917"/>
        <w:gridCol w:w="900"/>
        <w:gridCol w:w="900"/>
        <w:gridCol w:w="900"/>
        <w:gridCol w:w="900"/>
        <w:gridCol w:w="9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800100" cy="2286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5pt" to="62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GÜ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zartesi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Çar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ma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mt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zar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-14.0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l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4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çe(A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45-17.0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lenme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4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etik (A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0-20.0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şam yemeği, dinlenme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0-20.4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al (A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45-21.0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lenme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0-21.4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 (A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45-22.0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lenme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0-22.4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 (B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45-23.00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lenme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0-23.1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rar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829300" cy="2171700"/>
                <wp:effectExtent l="13335" t="13335" r="13335" b="1207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wedgeEllipseCallout">
                          <a:avLst>
                            <a:gd name="adj1" fmla="val -31101"/>
                            <a:gd name="adj2" fmla="val 1037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458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Başarının en kolay ve en kısa yolu,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İMLİ DERS ÇALIŞMAKT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ŞARILI OLMAK İÇİN;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52705</wp:posOffset>
                </wp:positionV>
                <wp:extent cx="2628900" cy="914400"/>
                <wp:effectExtent l="12700" t="12700" r="266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ightArrowCallout">
                          <a:avLst>
                            <a:gd name="adj1" fmla="val 43337"/>
                            <a:gd name="adj2" fmla="val 25000"/>
                            <a:gd name="adj3" fmla="val 435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7.85pt;margin-top:4.15pt;width:206.95pt;height:71.95pt;mso-wrap-style:none;v-text-anchor:middle" type="_x0000_t7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3086100" cy="927735"/>
                <wp:effectExtent l="3048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27720"/>
                        </a:xfrm>
                        <a:prstGeom prst="leftArrowCallout">
                          <a:avLst>
                            <a:gd name="adj1" fmla="val 49625"/>
                            <a:gd name="adj2" fmla="val 28097"/>
                            <a:gd name="adj3" fmla="val 6057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07pt;margin-top:4.15pt;width:242.95pt;height:73pt;mso-wrap-style:none;v-text-anchor:middle" type="_x0000_t7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ÇOK ÇALIŞMAK                 ETKİLİ ÇALIŞMAK</w:t>
      </w:r>
    </w:p>
    <w:p>
      <w:pPr>
        <w:pStyle w:val="Normal"/>
        <w:tabs>
          <w:tab w:val="clear" w:pos="708"/>
          <w:tab w:val="left" w:pos="541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DEĞİL</w:t>
        <w:tab/>
        <w:t xml:space="preserve">     GEREKİ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96545</wp:posOffset>
                </wp:positionV>
                <wp:extent cx="2171700" cy="1371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23.35pt;width:170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6545</wp:posOffset>
                </wp:positionV>
                <wp:extent cx="1943100" cy="12573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35pt;width:152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12700" t="31750" r="1841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8.75pt;width:76.85pt;height:38.2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ENDİŞELERİ</w:t>
        <w:tab/>
        <w:t xml:space="preserve">                               BAŞARISIZ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ÜŞÜNÜRSEN</w:t>
        <w:tab/>
        <w:t xml:space="preserve">       OLURSU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65430</wp:posOffset>
                </wp:positionV>
                <wp:extent cx="2514600" cy="1485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0.9pt;width:197.9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828800" cy="12573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6pt;width:143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976630" cy="485775"/>
                <wp:effectExtent l="12700" t="31750" r="1841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6pt;width:76.85pt;height:38.2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FERİ</w:t>
        <w:tab/>
        <w:t>BAŞARILI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sz w:val="44"/>
          <w:szCs w:val="44"/>
        </w:rPr>
        <w:t>DÜŞÜNÜRSEN</w:t>
        <w:tab/>
        <w:t>OLURSU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5:00Z</dcterms:created>
  <dc:creator>VESTEL</dc:creator>
  <dc:description/>
  <cp:keywords/>
  <dc:language>en-US</dc:language>
  <cp:lastModifiedBy>Rehberlik</cp:lastModifiedBy>
  <dcterms:modified xsi:type="dcterms:W3CDTF">2022-11-09T08:23:00Z</dcterms:modified>
  <cp:revision>4</cp:revision>
  <dc:subject/>
  <dc:title/>
</cp:coreProperties>
</file>